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31411814"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10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THE CITY OF JACKSONVILLE’S </w:t>
      </w:r>
      <w:r>
        <w:rPr>
          <w:bCs/>
        </w:rPr>
        <w:t>ACQUISITION OF THAT CERTAIN PARCEL OF PROPERTY IDENTIFIED AS PARCEL 100-4C, REAL ESTATE NUMBER 162131-0050, ON GIRVIN ROAD IN COUNCIL DISTRICT NUMBER 3, IN ACCORDANCE WITH THE TERMS OF THE CITY OF JACKSONVILLE REAL ESTATE DIVISION OPTION TO PURCHASE EXECUTED BY MARLON D. REARS AND GEARL T. REARS, STANLEY M. BAUGHMAN AND DEBORAH M. BAUGHMAN (SELLERS) FOR $210,000, FOR THE PURPOSE OF CONSTRUCTING A RETENTION POND FOR THE GIRVIN ROAD RECONSTRUCTION PROJECT; AUTHORIZING THE MAYOR AND CORPORATION SECRETARY TO EXECUTE ALL NECESSARY DOCUMENTS</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1.</w:t>
      </w:r>
      <w:r>
        <w:rPr/>
        <w:tab/>
      </w:r>
      <w:r>
        <w:rPr>
          <w:b/>
          <w:bCs/>
        </w:rPr>
        <w:tab/>
        <w:t xml:space="preserve">Acquisition Approved.  </w:t>
      </w:r>
      <w:r>
        <w:rPr>
          <w:bCs/>
        </w:rPr>
        <w:t xml:space="preserve">The acquisition of that certain parcel of property identified as Parcel 100-4C, Real Estate Number 162131 on Girvin Road in Council District 3, in accordance with the terms of the City of Jacksonville Real Estate Division Option to Purchase executed by Marlon D. Rears and Gearl T. Rears, Stanley M. Baughman and Deborah M. Baughman (Sellers) attached hereto as </w:t>
      </w:r>
      <w:r>
        <w:rPr>
          <w:b/>
          <w:bCs/>
        </w:rPr>
        <w:t xml:space="preserve">Exhibit 1, </w:t>
      </w:r>
      <w:r>
        <w:rPr>
          <w:bCs/>
        </w:rPr>
        <w:t>is hereby approved.  The purpose of the acquisition is to construct a retention pond for the Girvin Road Reconstruction Project.  The purchase price is set at $210,000.  The Mayor and Corporation Secretary are authorized to execute all such documents necessary to the acquisition of the proper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u w:val="single"/>
        </w:rPr>
        <w:t xml:space="preserve">/s/ Steven E. Rohan             </w:t>
      </w:r>
      <w:r>
        <w:rPr>
          <w:rFonts w:cs="Courier New" w:ascii="Courier New" w:hAnsi="Courier New"/>
          <w:color w:val="000000"/>
          <w:sz w:val="23"/>
        </w:rPr>
        <w:t>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teven E. Roha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9:00Z</dcterms:created>
  <dc:creator>TGross</dc:creator>
  <dc:description/>
  <cp:keywords/>
  <dc:language>en-US</dc:language>
  <cp:lastModifiedBy> </cp:lastModifiedBy>
  <cp:lastPrinted>2005-12-15T17:09:00Z</cp:lastPrinted>
  <dcterms:modified xsi:type="dcterms:W3CDTF">2007-03-01T14:41:00Z</dcterms:modified>
  <cp:revision>6</cp:revision>
  <dc:subject/>
  <dc:title>AN ORDINANCE AMENDING THE CODE OF THE CITY OF JACKSONVILLE ENACTING A REVISED PENSION  SYSTEM AND TRUST FUND FOR GENERAL EMPLO</dc:title>
</cp:coreProperties>
</file>